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35.689-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bCs/>
          <w:sz w:val="28"/>
          <w:lang w:val="pt-PT"/>
        </w:rPr>
        <w:t>ELISA VAN TOL DA SILV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estar desempregado, sendo certo que seu pai, Álvaro de Santana C. Filho, o tem auxiliado a suportar os alugueis, de modo que o Autor não possui recursos financeiros para arcar com as custas do processo e honorários de advogado, sem prejuízo do próprio sustento e de sua família, indicando para assistência judiciária a Defensoria Pública Geral do Estado (declaração em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firstLine="1740"/>
        <w:rPr/>
      </w:pPr>
      <w:r>
        <w:rPr/>
        <w:t>DOS FAT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 atraso no pagamento dos aluguéis deve-se ao fato de a Ré ter sido </w:t>
      </w:r>
      <w:r>
        <w:rPr>
          <w:rFonts w:cs="Garamond" w:ascii="Garamond" w:hAnsi="Garamond"/>
          <w:b/>
          <w:bCs/>
          <w:sz w:val="28"/>
          <w:lang w:val="pt-PT"/>
        </w:rPr>
        <w:t>demitida de seu último emprego em março de 2004</w:t>
      </w:r>
      <w:r>
        <w:rPr>
          <w:rFonts w:cs="Garamond" w:ascii="Garamond" w:hAnsi="Garamond"/>
          <w:sz w:val="28"/>
          <w:lang w:val="pt-PT"/>
        </w:rPr>
        <w:t>, como comprova o Termo de Rescisão de Contrato de Trabalho (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A Ré é viúva e mora no imóvel com seus dois filhos menores, não tendo nenhuma possibilidade de sair do apartamento neste momento. Em sua luta diária por uma colocação está a solução para este e vários outros problemas que a têm afligido enormement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firstLine="174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o mérito, há que se ressaltar que o pedido não procede, em parte, posto que  (a)  diversos valores exigidos a titulo de </w:t>
      </w:r>
      <w:r>
        <w:rPr>
          <w:rFonts w:cs="Garamond" w:ascii="Garamond" w:hAnsi="Garamond"/>
          <w:b/>
          <w:bCs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(b)  a multa pratica está em desacordo com o Código Civl de 2002 (art. 1.336, §1º)  e  (c)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e modo, os autos devem ser remetidos ao Contador Judicial justamente para que o locatário/réu não fique à mercê, mais uma vez, do locador/autor, sem condições financeiras de custear a assistência técnica de um especialista em contabilidade, sendo certo que, tampouco a Defensoria Pública conta com esse tipo de assessoria para os milhares de casos de locação.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/>
      </w:pPr>
      <w:r>
        <w:rPr>
          <w:rFonts w:cs="Garamond" w:ascii="Garamond" w:hAnsi="Garamond"/>
          <w:sz w:val="28"/>
          <w:lang w:val="pt-PT"/>
        </w:rPr>
        <w:t>Outrossim, requerem seja concedida a gratuidade de justiça, nos termos da Lei nº. 1060150,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e demais alterações, para abranger inclusive as custas e honorários de advogado, vencidos e vincendos. Nesse sentido, a jurisprudência é pacífica já tendo firmado inclusive junto ao Supremo Tribunal Federa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ind w:left="1757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STÊNCIA JUDICIÁRIA. O beneficiário tem o beneficio da isenção ampla e a tem em qualquer ação. Mesmo nas de despejo para purgação da mora. Recurso Extraordinário 11.0 </w:t>
      </w:r>
      <w:r>
        <w:rPr>
          <w:rFonts w:cs="Garamond" w:ascii="Garamond" w:hAnsi="Garamond"/>
          <w:i/>
          <w:sz w:val="28"/>
          <w:lang w:val="pt-PT"/>
        </w:rPr>
        <w:t xml:space="preserve">65.324. </w:t>
      </w:r>
      <w:r>
        <w:rPr>
          <w:rFonts w:cs="Garamond" w:ascii="Garamond" w:hAnsi="Garamond"/>
          <w:sz w:val="28"/>
          <w:lang w:val="pt-PT"/>
        </w:rPr>
        <w:t xml:space="preserve">Acórdão Unânime - 3’ Turma do STF, 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 RTJ 46/788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E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urso Especial nº. 147.246 Rio de Janeiro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. 97/0062823-0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Cláudio Moreira da Silv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</w:t>
        <w:tab/>
        <w:t>Dra Silvia Maria NascimentoTeixeira (Defensora Pública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a. Elza de Souza Aren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Márcio Augusto Alves do Nascimento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. justiça gratuita, a ele é lícito escusar-se das custas judiciais e dos honorários advocatícios, enquanto subsistir a condição de necessitado, pelo prazo máximo de cinco anos, findo o qual, ficará prescrita a obrigação (art. 12 da lei nº. 1060/50). Precedentes da Corte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Recurso especial conhecido e provido. 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 Diário da Justiça nº. 242, Seção 1, pág. 66.585, de 15/121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A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Recurso Especial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>80.871 - Rio de Janei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 95/0062358-7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Antonio de Almeida Cardoso Fe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 Dra Léa Dias Campos (Defensora Public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o: Glória de Jesus Loureiro Fernandes - Espólio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Carlos Alberto Couto Rodrigu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Na purgação da mora, ou mesmo em qualquer feito onde figure locatário beneficiário da justiça gratuita, a ele é lícito escusar-se das custas judiciais e dos honorários advocatícios, enquanto subsistir a condição de necessitado, pelo prazo máximo de cinco anos, findo o qual, ficará prescrita a obrigação (art. 12 da lei nº. </w:t>
      </w:r>
      <w:r>
        <w:rPr>
          <w:rFonts w:cs="Garamond" w:ascii="Garamond" w:hAnsi="Garamond"/>
          <w:iCs/>
          <w:sz w:val="28"/>
          <w:lang w:val="pt-PT"/>
        </w:rPr>
        <w:t>1060/50</w:t>
      </w:r>
      <w:r>
        <w:rPr>
          <w:rFonts w:cs="Garamond" w:ascii="Garamond" w:hAnsi="Garamond"/>
          <w:i/>
          <w:sz w:val="28"/>
          <w:lang w:val="pt-PT"/>
        </w:rPr>
        <w:t xml:space="preserve">). </w:t>
      </w:r>
      <w:r>
        <w:rPr>
          <w:rFonts w:cs="Garamond" w:ascii="Garamond" w:hAnsi="Garamond"/>
          <w:sz w:val="28"/>
          <w:lang w:val="pt-PT"/>
        </w:rPr>
        <w:t>Precedentes da C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. Recurso especial conhecido e provi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Diário da Justiça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242, Seção 1, pág. </w:t>
      </w:r>
      <w:r>
        <w:rPr>
          <w:rFonts w:cs="Garamond" w:ascii="Garamond" w:hAnsi="Garamond"/>
          <w:i/>
          <w:sz w:val="28"/>
          <w:lang w:val="pt-PT"/>
        </w:rPr>
        <w:t xml:space="preserve">66.575, </w:t>
      </w:r>
      <w:r>
        <w:rPr>
          <w:rFonts w:cs="Garamond" w:ascii="Garamond" w:hAnsi="Garamond"/>
          <w:sz w:val="28"/>
          <w:lang w:val="pt-PT"/>
        </w:rPr>
        <w:t>de 15/12/97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messa dos autos ao Contador Judicial, para efetuar o cálculo dos aluguéis devidos, expurgadas as demais cobranç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ignação de audiência de concili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parcialmente improcedente o pedido do Autor, na forma do art. 269, I do Código de Processo Civil, inclusive no tocante às verbas de honorários advocatícios e custas judiciais, tendo em vista a sucumbência recíproc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24 de mai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46:00Z</dcterms:created>
  <dc:creator>Andre Castro</dc:creator>
  <dc:description/>
  <dc:language>en-US</dc:language>
  <cp:lastModifiedBy>Guilherme</cp:lastModifiedBy>
  <cp:lastPrinted>2004-05-25T02:53:00Z</cp:lastPrinted>
  <dcterms:modified xsi:type="dcterms:W3CDTF">2005-11-11T19:37:00Z</dcterms:modified>
  <cp:revision>5</cp:revision>
  <dc:subject/>
  <dc:title>EXMO</dc:title>
</cp:coreProperties>
</file>